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1/14 19:44: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