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Ca02"/>
          <w:b/>
          <w:sz w:val="36"/>
          <w:szCs w:val="36"/>
        </w:rPr>
        <w:t>《中国近现代史纲要》实践课教学设计</w:t>
      </w:r>
    </w:p>
    <w:p>
      <w:pPr>
        <w:pStyle w:val="Pa1"/>
        <w:rPr/>
      </w:pPr>
      <w:r>
        <w:rPr>
          <w:rStyle w:val="Ca12"/>
        </w:rPr>
        <w:t>一、实践教学主题</w:t>
      </w:r>
    </w:p>
    <w:p>
      <w:pPr>
        <w:pStyle w:val="Pa1"/>
        <w:rPr/>
      </w:pPr>
      <w:r>
        <w:rPr>
          <w:rStyle w:val="Ca12"/>
        </w:rPr>
        <w:t>提高动手能力，增强协作精神，弘扬五四传统，争做时代先锋。</w:t>
      </w:r>
    </w:p>
    <w:p>
      <w:pPr>
        <w:pStyle w:val="Pa1"/>
        <w:rPr/>
      </w:pPr>
      <w:r>
        <w:rPr>
          <w:rStyle w:val="Ca12"/>
        </w:rPr>
        <w:t>二、实践教学的内容</w:t>
      </w:r>
    </w:p>
    <w:p>
      <w:pPr>
        <w:pStyle w:val="Pa2"/>
        <w:rPr/>
      </w:pPr>
      <w:r>
        <w:rPr>
          <w:rStyle w:val="Ca12"/>
        </w:rPr>
        <w:t>以小组为单位选取与《中国近现代史纲要》相关的任一主题内容，查找资料，结合自身的认识和理解，从所选主题的时代背景出发（小组设定为与主题同一时代），对该内容进行宣传报道。</w:t>
      </w:r>
    </w:p>
    <w:p>
      <w:pPr>
        <w:pStyle w:val="Pa1"/>
        <w:rPr/>
      </w:pPr>
      <w:r>
        <w:rPr>
          <w:rStyle w:val="Ca12"/>
        </w:rPr>
        <w:t>三、实践教学的形式</w:t>
      </w:r>
    </w:p>
    <w:p>
      <w:pPr>
        <w:pStyle w:val="Pa3"/>
        <w:rPr/>
      </w:pPr>
      <w:r>
        <w:rPr>
          <w:rStyle w:val="Ca12"/>
        </w:rPr>
        <w:t>以小组为单位办</w:t>
      </w:r>
      <w:r>
        <w:rPr>
          <w:rStyle w:val="Ca12"/>
        </w:rPr>
        <w:t>1</w:t>
      </w:r>
      <w:r>
        <w:rPr>
          <w:rStyle w:val="Ca12"/>
        </w:rPr>
        <w:t>份反映某一时代主题的报纸。</w:t>
      </w:r>
    </w:p>
    <w:p>
      <w:pPr>
        <w:pStyle w:val="Pa1"/>
        <w:rPr/>
      </w:pPr>
      <w:r>
        <w:rPr>
          <w:rStyle w:val="Ca12"/>
        </w:rPr>
        <w:t>四、基本要求：</w:t>
      </w:r>
    </w:p>
    <w:p>
      <w:pPr>
        <w:pStyle w:val="Pa3"/>
        <w:rPr/>
      </w:pPr>
      <w:r>
        <w:rPr>
          <w:rStyle w:val="Ca22"/>
        </w:rPr>
        <w:t>1</w:t>
      </w:r>
      <w:r>
        <w:rPr>
          <w:rStyle w:val="Ca12"/>
        </w:rPr>
        <w:t>、报刊内容应是与《纲要》某一时代主题相关的内容，形式可以为诗歌、散文、社论、新闻报道等报刊通用体裁，版面内容设计可以多样化，但内容必须集中、与所选时代主题相契合，不能内容过于杂乱，无法判明主题。</w:t>
      </w:r>
    </w:p>
    <w:p>
      <w:pPr>
        <w:pStyle w:val="Pa3"/>
        <w:rPr>
          <w:rStyle w:val="Ca12"/>
        </w:rPr>
      </w:pPr>
      <w:r>
        <w:rPr>
          <w:rStyle w:val="Ca12"/>
        </w:rPr>
        <w:t>2</w:t>
      </w:r>
      <w:r>
        <w:rPr>
          <w:rStyle w:val="Ca12"/>
        </w:rPr>
        <w:t>、版面：</w:t>
      </w:r>
      <w:r>
        <w:rPr>
          <w:rStyle w:val="Ca12"/>
        </w:rPr>
        <w:t>A3</w:t>
      </w:r>
      <w:r>
        <w:rPr>
          <w:rStyle w:val="Ca12"/>
        </w:rPr>
        <w:t>，双面手写</w:t>
      </w:r>
      <w:r>
        <w:rPr>
          <w:rStyle w:val="Ca12"/>
        </w:rPr>
        <w:t>,</w:t>
      </w:r>
      <w:r>
        <w:rPr>
          <w:rStyle w:val="Ca12"/>
        </w:rPr>
        <w:t>版式可自行设计。打印判为</w:t>
      </w:r>
      <w:r>
        <w:rPr>
          <w:rStyle w:val="Ca12"/>
        </w:rPr>
        <w:t>0</w:t>
      </w:r>
      <w:r>
        <w:rPr>
          <w:rStyle w:val="Ca12"/>
        </w:rPr>
        <w:t>分。</w:t>
      </w:r>
    </w:p>
    <w:p>
      <w:pPr>
        <w:pStyle w:val="Normal"/>
        <w:widowControl/>
        <w:spacing w:lineRule="auto" w:line="432"/>
        <w:rPr/>
      </w:pPr>
      <w:r>
        <w:rPr>
          <w:rStyle w:val="Ca22"/>
          <w:sz w:val="24"/>
        </w:rPr>
        <w:t>3</w:t>
      </w:r>
      <w:r>
        <w:rPr>
          <w:rStyle w:val="Ca12"/>
          <w:sz w:val="24"/>
        </w:rPr>
        <w:t>、各小组成员明确分工，在小组长领导下具体实施。完成后填写</w:t>
      </w:r>
      <w:r>
        <w:rPr>
          <w:rFonts w:cs="宋体;SimSun"/>
          <w:b/>
          <w:bCs/>
          <w:kern w:val="0"/>
          <w:sz w:val="24"/>
        </w:rPr>
        <w:t>实践教学活动登记表，</w:t>
      </w:r>
      <w:r>
        <w:rPr>
          <w:rStyle w:val="Ca12"/>
          <w:sz w:val="24"/>
        </w:rPr>
        <w:t>两份材料装订后于第十二周前一并提交任课教师（该材料是《纲要》课程实践分数的主要依据），任课教师收齐后，统一评阅。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Ca12"/>
          <w:sz w:val="24"/>
        </w:rPr>
        <w:t>4</w:t>
      </w:r>
      <w:r>
        <w:rPr>
          <w:rStyle w:val="Ca12"/>
          <w:sz w:val="24"/>
        </w:rPr>
        <w:t>、鼓励原创，严禁抄袭。</w:t>
      </w:r>
    </w:p>
    <w:p>
      <w:pPr>
        <w:pStyle w:val="Pa1"/>
        <w:rPr/>
      </w:pPr>
      <w:r>
        <w:rPr>
          <w:rStyle w:val="Ca12"/>
        </w:rPr>
        <w:t>五、实践教学地点、时间安排</w:t>
      </w:r>
    </w:p>
    <w:p>
      <w:pPr>
        <w:pStyle w:val="Pa5"/>
        <w:rPr/>
      </w:pPr>
      <w:r>
        <w:rPr>
          <w:rStyle w:val="Ca12"/>
        </w:rPr>
        <w:t>地点：内江师范学院校内，小组的划定、报刊的设计及具体实施时间，可由各任课教师按照授课进度自由安排。</w:t>
      </w:r>
    </w:p>
    <w:p>
      <w:pPr>
        <w:pStyle w:val="Pa6"/>
        <w:rPr/>
      </w:pPr>
      <w:r>
        <w:rPr>
          <w:rStyle w:val="Ca12"/>
        </w:rPr>
        <w:t>六、实践教学分值权重</w:t>
      </w:r>
    </w:p>
    <w:p>
      <w:pPr>
        <w:pStyle w:val="Pa7"/>
        <w:rPr/>
      </w:pPr>
      <w:r>
        <w:rPr>
          <w:rStyle w:val="Ca12"/>
        </w:rPr>
        <w:t>学生实践表现纳入平时表现成绩（比重由各任课教师自行确定）并作为实践成绩的参考依据。</w:t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近现代史纲要》实践教学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、班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成员</w:t>
            </w:r>
            <w:r>
              <w:rPr>
                <w:rFonts w:cs="宋体;SimSun"/>
                <w:kern w:val="0"/>
                <w:szCs w:val="21"/>
              </w:rPr>
              <w:t>（序号、姓名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题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践过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组总结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师评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  <w:r>
        <w:rPr>
          <w:rFonts w:ascii="宋体;SimSun" w:hAnsi="宋体;SimSun" w:cs="宋体;SimSun"/>
          <w:kern w:val="0"/>
          <w:sz w:val="17"/>
          <w:szCs w:val="17"/>
        </w:rPr>
        <w:t>（此表与实践正式成果一并装订交任课教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7:00Z</dcterms:created>
  <dc:creator>njsl</dc:creator>
  <dc:description/>
  <cp:keywords/>
  <dc:language>en-US</dc:language>
  <cp:lastModifiedBy>邓小明</cp:lastModifiedBy>
  <dcterms:modified xsi:type="dcterms:W3CDTF">2014-03-18T09:25:00Z</dcterms:modified>
  <cp:revision>18</cp:revision>
  <dc:subject/>
  <dc:title/>
</cp:coreProperties>
</file>