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6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四川省高等学校思想政治教育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545"/>
        <w:jc w:val="both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2—2013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年科研课题指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 xml:space="preserve">一、中国特色社会主义理论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特色社会主义理论体系的理论渊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特色社会主义理论体系发展过程、规律和内在动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特色社会主义理论与党的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社会主义核心价值体系内在构成、辩证关系及理论基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社会主义核心价值体系引领社会思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社会主义核心价值体系与市场经济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社会主义核心价值体系与中国传统文化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马克思主义基本理论与当代中国社会思潮的相互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马克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义中国化与当代中国时代精神、民族精神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红色资源与马克思主义中国化、时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特色社会主义共同理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当代民族精神、时代精神形成及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科学发展观的哲学基础、历史渊源及现实指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科学发展观与高校科学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科学发展观与中国高等教育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社会主义和谐社会理论基础、理论价值及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构建社会主义和谐社会与市场经济社会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社会主义和谐社会与利益多元化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利益分化下社会整合与价值共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当代中国公民意识与素质的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公民道德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华传统美德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马克思主义民生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以“八荣八耻”为主要内容的社会主义荣辱观与我国传统美德的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 xml:space="preserve">二、思想政治理论教育及课程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思想政治理论教育原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校思想政治理论课教学效果的评价标准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新媒体在高校思想政治理论课教学实践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科学发展观融入教学体系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川省高校思想政治理</w:t>
      </w:r>
      <w:r>
        <w:rPr>
          <w:rFonts w:ascii="仿宋_GB2312" w:hAnsi="仿宋_GB2312" w:eastAsia="仿宋_GB2312"/>
          <w:color w:val="000000"/>
          <w:sz w:val="30"/>
          <w:szCs w:val="30"/>
        </w:rPr>
        <w:t>论课建设与改革的经验及其特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巴蜀文化在地方高校思想政治理论课教学中的运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形势与政策”课教学开展方式及有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思想政治理论教育新课程建设中教学方法、艺术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思想政治教育理论课实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思想政治理论课实践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思想政治理论课程多媒体课件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究生思想政治理论课教学的特点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思想政治教育网络课程资源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思想政治理论课机构设置、管理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思想政治理论课师资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网络思想政治理论创新与实践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社会主义核心价值体系融入思想政治理论课程教育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黑体" w:hAnsi="黑体" w:eastAsia="黑体" w:cs="Albertus Extra Bold"/>
          <w:color w:val="000000"/>
          <w:sz w:val="30"/>
          <w:szCs w:val="30"/>
        </w:rPr>
      </w:pPr>
      <w:r>
        <w:rPr>
          <w:rFonts w:ascii="黑体" w:hAnsi="黑体" w:cs="Albertus Extra Bold" w:eastAsia="黑体"/>
          <w:color w:val="000000"/>
          <w:sz w:val="30"/>
          <w:szCs w:val="30"/>
        </w:rPr>
        <w:t>三、 大学生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社会主义核心价值体系教育路径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价值教育的规律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代大学生思想道德发展特点及发展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思想政治教育测评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球化背景下大学生民族精神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球化背景下大学生时代精神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多元文化背景下大学生理想信念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当代大学生道德信仰认同与实践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学生社会责任感养成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大学生诚信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大学生感恩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素质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学风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流行文化现象调查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宿舍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群体性事件危机处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奖学金制度改革与思想政治教育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学生学籍管理与学生思想政治教育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高校大学生求职行为与就业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毕业生就业质量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创新和创业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职业生涯发展服务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廉政教育及廉政文化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安全意识和法纪观念的现状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心理健康状况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心理创伤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学生团体心理辅导的方案设计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络新语言及大学生语言表达范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大学生网络成瘾心理的防治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大学生心理健康教育与心理危机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当代大学生情爱道德观价值冲突及其教育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大学生性伦理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完善经济困难大学生资助体系和工作机制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研究生思想政治教育的实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网络思想政治教育渗透力与实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网络新技术对大学生成长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校园网络文化建设与管理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思想政治教育新手段、新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学生党组织和学生党员作用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构建发挥学生党员先锋模范作用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党员先进性的内涵、特点与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学生社团组织发展、建设与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共青团在思想政治教育工作中作用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年志愿者活动与大学生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社会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辅导员队伍建设创新及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辅导员队伍激励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辅导员工作考评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校思想政治工作队伍的现状分析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校共青团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校学生会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校研究生会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代国外社会思潮与大学生人生价值取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四、高等教育与管理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文化功能与国家文化强国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文化传承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教师职业道德的现状分析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年教师师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师德建设工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形势下加强和改进高校师德建设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教师心理健康与人力资源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等教育教学奖惩制度与思想政治教育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后勤服务管理体系与校园文化建设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精神弘扬与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园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党建与和谐校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党组织发展与制度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党员保持先进性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基层党支部提高组织生活质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党风廉政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纪检监察与廉政建设制度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保障校园稳定与安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维护高校安全稳定工作中的法律适用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际金融危机背景下的大学生就业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自我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志愿者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社会挂职锻炼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国防生培养创新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推优、保研、评奖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校哲学社会科学研究基地管理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文化强校发展战略的制定与实施研究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四川高校思想政治教育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53:00Z</dcterms:created>
  <dc:creator>USER</dc:creator>
  <dc:description/>
  <dc:language>en-US</dc:language>
  <cp:lastModifiedBy>微软用户</cp:lastModifiedBy>
  <dcterms:modified xsi:type="dcterms:W3CDTF">2011-12-08T02:09:00Z</dcterms:modified>
  <cp:revision>3</cp:revision>
  <dc:subject/>
  <dc:title>四川高校思想政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